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СВОДНЫЙ ОТЧЕТ О РАЗМЕРЕ РЫНОЧНОГО РИ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1.2011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Код формы по ОКУД 040915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 |          Наименование риска          |            Размер риска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|                                      |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|                  2                   |                  3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   |ПРОЦЕНТНЫЙ РИСК (ПР)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    | Общий риск       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    | Специальный риск                     |                                0.00 |</w:t>
      </w:r>
    </w:p>
    <w:p>
      <w:pPr>
        <w:pStyle w:val="Style16"/>
        <w:rPr/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    |ФОНДОВЫЙ РИСК (ФР)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    | Общий риск       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    | Специальный риск 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    |ВАЛЮТНЫЙ РИСК (ВР)                    |                             8099.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8    |РЫНОЧНЫЙ РИСК (РР)                    |                             8099.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: 266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266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8.12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9:00Z</dcterms:created>
  <dc:creator>Елисеева Ирина</dc:creator>
  <dc:description/>
  <dc:language>en-US</dc:language>
  <cp:lastModifiedBy>Елисеева Ирина</cp:lastModifiedBy>
  <dcterms:modified xsi:type="dcterms:W3CDTF">2011-01-25T08:19:00Z</dcterms:modified>
  <cp:revision>2</cp:revision>
  <dc:subject/>
  <dc:title/>
</cp:coreProperties>
</file>